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29AAE1"/>
          <w:sz w:val="27"/>
          <w:szCs w:val="27"/>
        </w:rPr>
      </w:pPr>
      <w:r>
        <w:rPr>
          <w:rFonts w:eastAsia="Times New Roman" w:cs="Times New Roman" w:ascii="Times New Roman" w:hAnsi="Times New Roman"/>
          <w:b/>
          <w:bCs/>
          <w:color w:val="29AAE1"/>
          <w:sz w:val="27"/>
          <w:szCs w:val="27"/>
        </w:rPr>
        <w:t xml:space="preserve">MGT211 Final Paper 2010 </w:t>
      </w:r>
    </w:p>
    <w:p>
      <w:pPr>
        <w:pStyle w:val="Normal"/>
        <w:shd w:fill="FFFFFF" w:val="clear"/>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 xml:space="preserve">FINALTERM  EXAMINATION </w:t>
      </w:r>
    </w:p>
    <w:p>
      <w:pPr>
        <w:pStyle w:val="Normal"/>
        <w:shd w:fill="FFFFFF" w:val="clear"/>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Spring 2010</w:t>
      </w:r>
    </w:p>
    <w:p>
      <w:pPr>
        <w:pStyle w:val="Normal"/>
        <w:shd w:fill="FFFFFF" w:val="clear"/>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 xml:space="preserve">MGT211- Introduction To Business (Session - 3) </w:t>
      </w:r>
    </w:p>
    <w:p>
      <w:pPr>
        <w:pStyle w:val="Normal"/>
        <w:shd w:fill="FFFFFF" w:val="clear"/>
        <w:spacing w:lineRule="auto" w:line="240" w:before="0" w:after="0"/>
        <w:jc w:val="right"/>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 xml:space="preserve">Time: 90 min </w:t>
      </w:r>
    </w:p>
    <w:p>
      <w:pPr>
        <w:pStyle w:val="Normal"/>
        <w:shd w:fill="FFFFFF" w:val="clear"/>
        <w:spacing w:lineRule="auto" w:line="240" w:before="0" w:after="0"/>
        <w:jc w:val="right"/>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Marks: 69</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1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Which of the following is/are the component/s of busines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Industry</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Commerc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Both industry and commerc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Trade and aids to trad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Ans1) trade and aid to trad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2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The notice calling the annual general meeting must be given to all its members at least _______________ days before the date of the meeting.</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21 day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30 day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45 day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51 day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ns 2) 21 day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3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The portion of capital kept at the winding up of a company for the payment of debts is known a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Reserve capital</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Issued capital</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Subscribed capital</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uthorized capital</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ns3)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4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Which of the following statements is fals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Franchising is very common.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 franchise enables one to use a larger company's trade nam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A franchisee never has to pay the franchiser a percentage of sales revenues.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A franchise may constrain the franchisee's independenc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5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Business success can be attributed to: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Luck.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Hard work, drive and dedication.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A high demand for the good or service produced.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ll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ns 5) All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6    ( Marks: 1 )    - Please choose one</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A concept that implies that the firm should consider issues such as protecting the consumer, paying fair wages, maintaining fair hiring practices, supporting education, and considering environmental issues i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Financial management</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Profit maximization</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Social responsibility</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gency theory</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7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he MBTI is a personality test that has been used to select candidates who will more likely engage in organizational citizenship behaviors at work. However, critics of this test suggest that the results can change over time as a person's personality develops. Therefore the MBTI personality test may b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Legal but not valid</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Valid but not reliabl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Reliable but not valid</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Reliable but not legal</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8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__________ is the process used by organizations to attract a qualified pool of job applicants.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Socializatio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Human resource planning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Recruitment</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ffirmation actio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9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Profit sharing, gain sharing and pay-for-knowledge plans are examples of:</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Individual incentive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Company-wide incentive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Cafeteria benefit pla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Merit salary system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10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Which of the following statements is NOT true about service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They are experienced, used or consumed.</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They are often sold first, then consumed.</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They are perishabl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They are tangibl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11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Possession utility is provided whe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 good or service is obtained and there is a right to use or consume it.</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 product is available where someone wants it.</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Someone performs a task for someone els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Someone produces something tangibl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12    ( Marks: 1 )    - Please choose one</w:t>
      </w:r>
    </w:p>
    <w:p>
      <w:pPr>
        <w:pStyle w:val="Normal"/>
        <w:shd w:fill="FFFFFF" w:val="clear"/>
        <w:spacing w:lineRule="auto" w:line="240" w:before="0" w:after="0"/>
        <w:ind w:hanging="18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___________ includes all of the activities managers engage in to forecast their current and future human resource needs. </w:t>
      </w:r>
    </w:p>
    <w:p>
      <w:pPr>
        <w:pStyle w:val="Normal"/>
        <w:shd w:fill="FFFFFF" w:val="clear"/>
        <w:spacing w:lineRule="auto" w:line="240" w:before="0" w:after="0"/>
        <w:ind w:hanging="1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ind w:hanging="18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RRecruitment and selection </w:t>
      </w:r>
    </w:p>
    <w:p>
      <w:pPr>
        <w:pStyle w:val="Normal"/>
        <w:shd w:fill="FFFFFF" w:val="clear"/>
        <w:spacing w:lineRule="auto" w:line="240" w:before="0" w:after="0"/>
        <w:ind w:hanging="18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Job analysis and job design </w:t>
      </w:r>
    </w:p>
    <w:p>
      <w:pPr>
        <w:pStyle w:val="Normal"/>
        <w:shd w:fill="FFFFFF" w:val="clear"/>
        <w:spacing w:lineRule="auto" w:line="240" w:before="0" w:after="0"/>
        <w:ind w:hanging="1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ind w:hanging="18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Selection and job design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Human resource planning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13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Specifications of a product relate to th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Physical characteristics and level of quality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Types of service that are provided along with the product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Financing available with the product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Types of competitors offering a similar product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14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Communicating information between sellers and potential buyers or others in the channel to influence attitudes and behavior is called _________________.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Advertising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Promotion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Publicity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Marketing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15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 product can b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Tangibl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Intangibl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Something that is offered for sal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All of the given options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ns ) All of the given options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16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Consumer goods are classified as convenience, shopping, and: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Durabl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Nondurabl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Consumer.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Specialty.</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17    ( Marks: 1 )    - Please choose one</w:t>
      </w:r>
    </w:p>
    <w:p>
      <w:pPr>
        <w:pStyle w:val="Normal"/>
        <w:shd w:fill="FFFFFF" w:val="clear"/>
        <w:tabs>
          <w:tab w:val="clear" w:pos="720"/>
          <w:tab w:val="left" w:pos="1125"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The stage of the Product life cycle where competitors appear is: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Introduction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Declin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Maturity </w:t>
      </w:r>
    </w:p>
    <w:p>
      <w:pPr>
        <w:pStyle w:val="Normal"/>
        <w:shd w:fill="FFFFFF" w:val="clear"/>
        <w:tabs>
          <w:tab w:val="clear" w:pos="720"/>
          <w:tab w:val="left" w:pos="1125"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Growth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18    ( Marks: 1 )    - Please choose one</w:t>
      </w:r>
    </w:p>
    <w:p>
      <w:pPr>
        <w:pStyle w:val="Normal"/>
        <w:shd w:fill="FFFFFF" w:val="clear"/>
        <w:tabs>
          <w:tab w:val="clear" w:pos="720"/>
          <w:tab w:val="left" w:pos="1125"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Expectations that specify the role of price in a firm's marketing and strategic plans ar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Pricing considerations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Pricing guidelines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pricing objectives</w:t>
      </w:r>
      <w:r>
        <w:rPr>
          <w:rFonts w:eastAsia="Times New Roman" w:cs="Times New Roman" w:ascii="Times New Roman" w:hAnsi="Times New Roman"/>
          <w:b/>
          <w:bCs/>
          <w:sz w:val="20"/>
          <w:szCs w:val="20"/>
        </w:rPr>
        <w:t xml:space="preserve"> </w:t>
      </w:r>
    </w:p>
    <w:p>
      <w:pPr>
        <w:pStyle w:val="Normal"/>
        <w:shd w:fill="FFFFFF" w:val="clear"/>
        <w:tabs>
          <w:tab w:val="clear" w:pos="720"/>
          <w:tab w:val="left" w:pos="1125"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Pricing policies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19    ( Marks: 1 )    - Please choose one</w:t>
      </w:r>
    </w:p>
    <w:p>
      <w:pPr>
        <w:pStyle w:val="Normal"/>
        <w:shd w:fill="FFFFFF" w:val="clear"/>
        <w:tabs>
          <w:tab w:val="clear" w:pos="720"/>
          <w:tab w:val="left" w:pos="1125"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Setting the highest initial price is called pric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Penetration </w:t>
      </w:r>
    </w:p>
    <w:p>
      <w:pPr>
        <w:pStyle w:val="Normal"/>
        <w:shd w:fill="FFFFFF" w:val="clear"/>
        <w:tabs>
          <w:tab w:val="clear" w:pos="720"/>
          <w:tab w:val="left" w:pos="1125"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Gouging </w:t>
      </w:r>
    </w:p>
    <w:p>
      <w:pPr>
        <w:pStyle w:val="Normal"/>
        <w:shd w:fill="FFFFFF" w:val="clear"/>
        <w:tabs>
          <w:tab w:val="clear" w:pos="720"/>
          <w:tab w:val="left" w:pos="1125"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Parity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Skimming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20    ( Marks: 1 )    - Please choose one</w:t>
      </w:r>
    </w:p>
    <w:p>
      <w:pPr>
        <w:pStyle w:val="Normal"/>
        <w:shd w:fill="FFFFFF" w:val="clear"/>
        <w:tabs>
          <w:tab w:val="clear" w:pos="720"/>
          <w:tab w:val="left" w:pos="1125"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Which type of sales promotion is used when a manufacturer places one small bottle of shampoo in a clear bag and hangs it from the door of each house in a neighborhood?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 sample</w:t>
      </w:r>
      <w:r>
        <w:rPr>
          <w:rFonts w:eastAsia="Times New Roman" w:cs="Times New Roman" w:ascii="Times New Roman" w:hAnsi="Times New Roman"/>
          <w:b/>
          <w:bCs/>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A deal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A premium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An introductory offer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21    ( Marks: 1 )    - Please choose one</w:t>
      </w:r>
    </w:p>
    <w:p>
      <w:pPr>
        <w:pStyle w:val="Normal"/>
        <w:shd w:fill="FFFFFF" w:val="clear"/>
        <w:tabs>
          <w:tab w:val="clear" w:pos="720"/>
          <w:tab w:val="left" w:pos="1125"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he activities and processes used in making both tangible and intangible products is known as _____________.</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Operations.</w:t>
      </w:r>
      <w:r>
        <w:rPr>
          <w:rFonts w:eastAsia="Times New Roman" w:cs="Times New Roman" w:ascii="Times New Roman" w:hAnsi="Times New Roman"/>
          <w:b/>
          <w:bCs/>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None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Making</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Production.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22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Under which cost flow assumption is the ending inventory composed of the earliest purchased merchandis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FIFO</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LIFO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Average cost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Specific identification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23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The preferred method for achieving total quality in process output is to: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Rely on a team of highly trained and dedicated inspectors.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Rely on operator self-inspection and self-correctio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Build and install an error-proof process and maintain it.</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Perform inspection at the next proces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24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What is data?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ll of the facts that are collected, stored, and processed by an information system.</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ll of the debit and credit information about each transactio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The same thing as informatio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ll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25    ( Marks: 1 )    - Please choose one</w:t>
      </w:r>
    </w:p>
    <w:p>
      <w:pPr>
        <w:pStyle w:val="Normal"/>
        <w:shd w:fill="FFFFFF" w:val="clear"/>
        <w:spacing w:lineRule="auto" w:line="24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Which of the following is defined as large scale information system used for organizing and managing a firm’s processes across product lines, departments and geographic loca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Expert System</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Decision Support System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Enterprise Resource Planning</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Electronic Data Interchang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26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The financial statement which shows cash activity (receipts and disbursements) during the accounting period is called a(n):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Bank statement.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Income statement.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Statement of cash flows.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Bank reconciliation.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27    ( Marks: 1 )    - Please choose one</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Which of the following regarding GAAP is tru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GAAP is the body of accounting knowledge followed by all countries in the world. </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GAAP is the abbreviation for generally accepted auditing procedures. </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Changes to GAAP must be approved by the Senate Finance Commissio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ll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28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he inventory cost flow assumption where the oldest cost of inventory items is likely to remain on the balance sheet is______________</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ll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FIFO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LIFO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Averag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29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Which of the following would generally have </w:t>
      </w:r>
      <w:r>
        <w:rPr>
          <w:rFonts w:eastAsia="Times New Roman" w:cs="Times New Roman" w:ascii="Times New Roman" w:hAnsi="Times New Roman"/>
          <w:i/>
          <w:iCs/>
          <w:sz w:val="20"/>
          <w:szCs w:val="20"/>
        </w:rPr>
        <w:t>unlimited</w:t>
      </w:r>
      <w:r>
        <w:rPr>
          <w:rFonts w:eastAsia="Times New Roman" w:cs="Times New Roman" w:ascii="Times New Roman" w:hAnsi="Times New Roman"/>
          <w:sz w:val="20"/>
          <w:szCs w:val="20"/>
        </w:rPr>
        <w:t xml:space="preserve"> liability?</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 limited partner in a partnership</w:t>
      </w:r>
    </w:p>
    <w:p>
      <w:pPr>
        <w:pStyle w:val="Normal"/>
        <w:shd w:fill="FFFFFF" w:val="clear"/>
        <w:tabs>
          <w:tab w:val="clear" w:pos="720"/>
          <w:tab w:val="center" w:pos="4320"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 shareholder in a corporatio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The owner of a sole proprietorship</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 member in a limited liability company (LLC)</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30    ( Marks: 1 )    - Please choose one</w:t>
      </w:r>
    </w:p>
    <w:p>
      <w:pPr>
        <w:pStyle w:val="Normal"/>
        <w:shd w:fill="FFFFFF" w:val="clear"/>
        <w:tabs>
          <w:tab w:val="clear" w:pos="720"/>
          <w:tab w:val="left" w:pos="1620"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he situation when a country imports more than its exports i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tabs>
          <w:tab w:val="clear" w:pos="720"/>
          <w:tab w:val="left" w:pos="1620"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 trade surplus.</w:t>
      </w:r>
    </w:p>
    <w:p>
      <w:pPr>
        <w:pStyle w:val="Normal"/>
        <w:shd w:fill="FFFFFF" w:val="clear"/>
        <w:tabs>
          <w:tab w:val="clear" w:pos="720"/>
          <w:tab w:val="left" w:pos="1620"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 recession.</w:t>
      </w:r>
    </w:p>
    <w:p>
      <w:pPr>
        <w:pStyle w:val="Normal"/>
        <w:shd w:fill="FFFFFF" w:val="clear"/>
        <w:tabs>
          <w:tab w:val="clear" w:pos="720"/>
          <w:tab w:val="left" w:pos="1620"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 trade deficit.</w:t>
      </w:r>
    </w:p>
    <w:p>
      <w:pPr>
        <w:pStyle w:val="Normal"/>
        <w:shd w:fill="FFFFFF" w:val="clear"/>
        <w:tabs>
          <w:tab w:val="clear" w:pos="720"/>
          <w:tab w:val="left" w:pos="1620"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n expansio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31    ( Marks: 1 )    - Please choose one</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he marketing environment is BEST described as being</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Composed of controllable variables.</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Composed of variables independent of one another.</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An indirect influence on marketing activity. </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Dynamic and changing.</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32    ( Marks: 1 )    - Please choose one</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Which one of the following statements by a company chairman best reflects the marketing concept?</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We believe that the marketing department must organise to sell what we produce.</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We try to produce only high quality, technically efficient products.</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We try to encourage company growth.</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We have organised our business to make certain that we satisfy customer need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33    ( Marks: 1 )    - Please choose one</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When Nayer Carpets develops new carpets that are highly stain resistant and durable, it must educate consumers about the product's benefits. This calls for activity in which of the following marketing mix variables?</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Price</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Promotion</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Product </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Packaging</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34    ( Marks: 1 )    - Please choose one</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The three major categories of influences that are believed to influence the consumer buying decision process are personal, psychological, and: </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Person-specific </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Social </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Demographic </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Situational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35    ( Marks: 1 )    - Please choose one</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Nestle yoghurt represents which type of product for most consumers?</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Convenience</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Shopping </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Speciality </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Unsought</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36    ( Marks: 1 )    - Please choose one</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As the production manager of an engineering firm, you went out and bought a metal cutting machine. What you have purchased can best be classified as </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 processed component.</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a component part. </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raw material. </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n industrial product.</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37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Physical distribution functions influence </w:t>
      </w:r>
    </w:p>
    <w:p>
      <w:pPr>
        <w:pStyle w:val="Normal"/>
        <w:shd w:fill="FFFFFF"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 </w:t>
      </w:r>
      <w:r>
        <w:rPr>
          <w:rFonts w:eastAsia="Times New Roman" w:cs="Times New Roman" w:ascii="Times New Roman" w:hAnsi="Times New Roman"/>
          <w:color w:val="333333"/>
          <w:sz w:val="20"/>
          <w:szCs w:val="20"/>
        </w:rPr>
        <w:t xml:space="preserve">primarily pricing and product decisions. </w:t>
      </w:r>
    </w:p>
    <w:p>
      <w:pPr>
        <w:pStyle w:val="Normal"/>
        <w:shd w:fill="FFFFFF"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 </w:t>
      </w:r>
      <w:r>
        <w:rPr>
          <w:rFonts w:eastAsia="Times New Roman" w:cs="Times New Roman" w:ascii="Times New Roman" w:hAnsi="Times New Roman"/>
          <w:color w:val="333333"/>
          <w:sz w:val="20"/>
          <w:szCs w:val="20"/>
        </w:rPr>
        <w:t xml:space="preserve">primarily promotion and pricing decisions. </w:t>
      </w:r>
    </w:p>
    <w:p>
      <w:pPr>
        <w:pStyle w:val="Normal"/>
        <w:shd w:fill="FFFFFF"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 </w:t>
      </w:r>
      <w:r>
        <w:rPr>
          <w:rFonts w:eastAsia="Times New Roman" w:cs="Times New Roman" w:ascii="Times New Roman" w:hAnsi="Times New Roman"/>
          <w:color w:val="333333"/>
          <w:sz w:val="20"/>
          <w:szCs w:val="20"/>
        </w:rPr>
        <w:t>all elements of the marketing mix.</w:t>
      </w:r>
    </w:p>
    <w:p>
      <w:pPr>
        <w:pStyle w:val="Normal"/>
        <w:shd w:fill="FFFFFF"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 </w:t>
      </w:r>
      <w:r>
        <w:rPr>
          <w:rFonts w:eastAsia="Times New Roman" w:cs="Times New Roman" w:ascii="Times New Roman" w:hAnsi="Times New Roman"/>
          <w:color w:val="333333"/>
          <w:sz w:val="20"/>
          <w:szCs w:val="20"/>
        </w:rPr>
        <w:t xml:space="preserve">primarily pricing decisions.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38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ll elements of the marketing mix are influenced by physical distribution functions. For this reason, it is important for marketers to remember that</w:t>
      </w:r>
    </w:p>
    <w:p>
      <w:pPr>
        <w:pStyle w:val="Normal"/>
        <w:shd w:fill="FFFFFF"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 </w:t>
      </w:r>
      <w:r>
        <w:rPr>
          <w:rFonts w:eastAsia="Times New Roman" w:cs="Times New Roman" w:ascii="Times New Roman" w:hAnsi="Times New Roman"/>
          <w:color w:val="333333"/>
          <w:sz w:val="20"/>
          <w:szCs w:val="20"/>
        </w:rPr>
        <w:t xml:space="preserve">physical distribution decisions must be made prior to any other marketing strategy consideration. </w:t>
      </w:r>
    </w:p>
    <w:p>
      <w:pPr>
        <w:pStyle w:val="Normal"/>
        <w:shd w:fill="FFFFFF"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 </w:t>
      </w:r>
      <w:r>
        <w:rPr>
          <w:rFonts w:eastAsia="Times New Roman" w:cs="Times New Roman" w:ascii="Times New Roman" w:hAnsi="Times New Roman"/>
          <w:color w:val="333333"/>
          <w:sz w:val="20"/>
          <w:szCs w:val="20"/>
        </w:rPr>
        <w:t xml:space="preserve">physical distribution costs often rise as customer service requirements decrease. </w:t>
      </w:r>
    </w:p>
    <w:p>
      <w:pPr>
        <w:pStyle w:val="Normal"/>
        <w:shd w:fill="FFFFFF"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 </w:t>
      </w:r>
      <w:r>
        <w:rPr>
          <w:rFonts w:eastAsia="Times New Roman" w:cs="Times New Roman" w:ascii="Times New Roman" w:hAnsi="Times New Roman"/>
          <w:color w:val="333333"/>
          <w:sz w:val="20"/>
          <w:szCs w:val="20"/>
        </w:rPr>
        <w:t>over 75 percent of all marketing costs are associated with physical distribution expenditures.</w:t>
      </w:r>
    </w:p>
    <w:p>
      <w:pPr>
        <w:pStyle w:val="Normal"/>
        <w:shd w:fill="FFFFFF"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 </w:t>
      </w:r>
      <w:r>
        <w:rPr>
          <w:rFonts w:eastAsia="Times New Roman" w:cs="Times New Roman" w:ascii="Times New Roman" w:hAnsi="Times New Roman"/>
          <w:color w:val="333333"/>
          <w:sz w:val="20"/>
          <w:szCs w:val="20"/>
        </w:rPr>
        <w:t>no single distribution system is ideal for all situations and target market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39    ( Marks: 1 )    - Please choose one</w:t>
      </w:r>
    </w:p>
    <w:p>
      <w:pPr>
        <w:pStyle w:val="Normal"/>
        <w:keepNext w:val="true"/>
        <w:shd w:fill="FFFFFF"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 fruit and vegetable wholesaler buys a loaded truck of strawberries from a local farmer and then divides them into 10 kg baskets to sell to grocery stores. This sorting function is called:</w:t>
      </w:r>
    </w:p>
    <w:p>
      <w:pPr>
        <w:pStyle w:val="Normal"/>
        <w:shd w:fill="FFFFFF" w:val="clear"/>
        <w:spacing w:lineRule="auto" w:line="240" w:before="0" w:after="120"/>
        <w:rPr/>
      </w:pPr>
      <w:r>
        <w:rPr>
          <w:rFonts w:eastAsia="Times New Roman" w:cs="Times New Roman" w:ascii="Times New Roman" w:hAnsi="Times New Roman"/>
          <w:color w:val="333333"/>
          <w:sz w:val="20"/>
          <w:szCs w:val="20"/>
        </w:rPr>
        <w:t xml:space="preserve">       ► </w:t>
      </w:r>
      <w:r>
        <w:rPr>
          <w:rFonts w:eastAsia="Times New Roman" w:cs="Times New Roman" w:ascii="Times New Roman" w:hAnsi="Times New Roman"/>
          <w:color w:val="333333"/>
          <w:sz w:val="20"/>
          <w:szCs w:val="20"/>
        </w:rPr>
        <w:t>Allocation.</w:t>
      </w:r>
    </w:p>
    <w:p>
      <w:pPr>
        <w:pStyle w:val="Normal"/>
        <w:shd w:fill="FFFFFF"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 </w:t>
      </w:r>
      <w:r>
        <w:rPr>
          <w:rFonts w:eastAsia="Times New Roman" w:cs="Times New Roman" w:ascii="Times New Roman" w:hAnsi="Times New Roman"/>
          <w:color w:val="333333"/>
          <w:sz w:val="20"/>
          <w:szCs w:val="20"/>
        </w:rPr>
        <w:t>assorting.</w:t>
      </w:r>
    </w:p>
    <w:p>
      <w:pPr>
        <w:pStyle w:val="Normal"/>
        <w:shd w:fill="FFFFFF"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 </w:t>
      </w:r>
      <w:r>
        <w:rPr>
          <w:rFonts w:eastAsia="Times New Roman" w:cs="Times New Roman" w:ascii="Times New Roman" w:hAnsi="Times New Roman"/>
          <w:color w:val="333333"/>
          <w:sz w:val="20"/>
          <w:szCs w:val="20"/>
        </w:rPr>
        <w:t>accumulation.</w:t>
      </w:r>
    </w:p>
    <w:p>
      <w:pPr>
        <w:pStyle w:val="Normal"/>
        <w:shd w:fill="FFFFFF"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 </w:t>
      </w:r>
      <w:r>
        <w:rPr>
          <w:rFonts w:eastAsia="Times New Roman" w:cs="Times New Roman" w:ascii="Times New Roman" w:hAnsi="Times New Roman"/>
          <w:color w:val="333333"/>
          <w:sz w:val="20"/>
          <w:szCs w:val="20"/>
        </w:rPr>
        <w:t>sorting out.</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40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 product's ability that it cannot be used for various purposes in different capacities and under different conditions is termed as__________</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Flexibility of a  product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Inflexibility of a product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Availability of  a product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ll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41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Which of the following statements is most suitable for Quality assuranc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It refers to the prevention of product defect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It is an auditing function that provides feedback to the project team and client about the quality of output being produced</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It is the technical process that includes the construction of control charts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None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42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Which of the following is considered as the pillar of quality?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Quality is fre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Doing it right the first tim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Process improvement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None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43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 person needs to buy a medicine in midnight and gets it from a pharmacy, the availability of medicine in the midnight represents following</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Time utility</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Form utility</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Place utility</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None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44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Flow of communication from top to bottom is known as_______</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Downward communicatio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Upward communicatio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Combination of Downward and upward communicatio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None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45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uditors who are working within the organization are known as_______</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Internal auditor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External auditor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Both internal auditors and external auditor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None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46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ssets which can not be physically touched are termed as___________</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Intangible asset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Tangible asset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Good will</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None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Ans 46) Intangible asset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47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Profit and loss account is also termed as ___________</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Income statement</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Balance sheet</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Trial Balanc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None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Question No: 48    ( Marks: 1 )    - Please choose one</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 plan or an estimate for future expenses and revenues is termed as_________</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Budgeting</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Balance sheet</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Income statement</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None of the given op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 xml:space="preserve">Question No: 49    ( Marks: 3 ) </w:t>
      </w:r>
    </w:p>
    <w:p>
      <w:pPr>
        <w:pStyle w:val="Normal"/>
        <w:shd w:fill="FFFFFF" w:val="clear"/>
        <w:spacing w:lineRule="auto" w:line="240" w:before="0" w:after="10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Explain the nature and general purpose of financial statements.</w:t>
      </w:r>
    </w:p>
    <w:p>
      <w:pPr>
        <w:pStyle w:val="Normal"/>
        <w:shd w:fill="FFFFFF" w:val="clear"/>
        <w:spacing w:lineRule="atLeast" w:line="396"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8"/>
          <w:szCs w:val="28"/>
        </w:rPr>
        <w:t>Ans 49) statement prepared to meet the needs of all financial statement users as opposed to meeting the needs of only a particular group such as investors, creditors, management, or regulatory bodies. This is the purpose of financial statements based on GAAP.</w:t>
      </w:r>
      <w:r>
        <w:rPr>
          <w:rFonts w:eastAsia="Times New Roman" w:cs="Times New Roman" w:ascii="Times New Roman" w:hAnsi="Times New Roman"/>
          <w:sz w:val="28"/>
          <w:szCs w:val="28"/>
          <w:lang w:val="en"/>
        </w:rPr>
        <w:t xml:space="preserve"> Financial statements are written records of business finances, including balance sheets and profit and loss statements. They stand as one of the most essential components of business information, and as the principal method of communicating financial information about an entity to outside parties. In a technical sense, financial statements are a summation of the financial position of an entity at a given point in time. General purpose financial statements are designed to meet the needs of many diverse users, particularly present and potential owners and creditors. Financial statements result from simplifying, condensing, and aggregating masses of data obtained primarily from a company's (or individual's) accounting system</w:t>
        <w:br/>
        <w:br/>
        <w:b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 xml:space="preserve">Question No: 50    ( Marks: 3 ) </w:t>
      </w:r>
    </w:p>
    <w:p>
      <w:pPr>
        <w:pStyle w:val="Normal"/>
        <w:shd w:fill="FFFFFF" w:val="clear"/>
        <w:tabs>
          <w:tab w:val="clear" w:pos="720"/>
          <w:tab w:val="left" w:pos="1125"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What is meant by the term ‘Just-in-Time’ Inventory system?</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60" w:before="0" w:after="120"/>
        <w:rPr>
          <w:rFonts w:ascii="Times New Roman" w:hAnsi="Times New Roman" w:eastAsia="Times New Roman" w:cs="Times New Roman"/>
          <w:color w:val="333333"/>
          <w:sz w:val="20"/>
          <w:szCs w:val="20"/>
        </w:rPr>
      </w:pPr>
      <w:r>
        <w:rPr>
          <w:rFonts w:eastAsia="Times New Roman" w:cs="Times New Roman" w:ascii="Times New Roman" w:hAnsi="Times New Roman"/>
          <w:sz w:val="28"/>
          <w:szCs w:val="28"/>
        </w:rPr>
        <w:t>Ans 50) Pull driven inventory system in which materials, parts, sub-assemblies, and support items are delivered just when needed and neither sooner nor later. Its objective is to eliminate product inventories from the supply. As much a managerial philosophy as an inventory system, JIT encompasses all activities required to make a final product from design engineering onwards to the last manufacturing operation. JIT systems are fundamentals to time based competition and rely on waste reduction, process simplification, setup time and batch size reduction, parallel processing, and shop floor layout redesign. Under JIT management, shipments are made within rigidly enforced 'time windows’ and all items must be within the specification with very little or no inspection. It was developed and perfected by Taiichi Ohno of Toyota corporation during 1960s.</w:t>
      </w:r>
    </w:p>
    <w:p>
      <w:pPr>
        <w:pStyle w:val="Normal"/>
        <w:shd w:fill="FFFFFF" w:val="clear"/>
        <w:spacing w:lineRule="atLeast" w:line="36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 xml:space="preserve">Question No: 51    ( Marks: 5 ) </w:t>
      </w:r>
    </w:p>
    <w:p>
      <w:pPr>
        <w:pStyle w:val="Normal"/>
        <w:shd w:fill="FFFFFF" w:val="clear"/>
        <w:tabs>
          <w:tab w:val="clear" w:pos="720"/>
          <w:tab w:val="left" w:pos="1125"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en"/>
        </w:rPr>
        <w:t>Differentiate between push and pull strategies for promotio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8"/>
          <w:szCs w:val="28"/>
        </w:rPr>
        <w:t xml:space="preserve">Ans 51) A push strategy is when a company proactively and aggressively markets or promotes a product or product line to the market place or a market segment. This can be through cold calling, direct mail, sending email blasts, advertising, etc. in which the company explicitly asks a prospective consumer to take action such as: </w:t>
        <w:br/>
        <w:t>"Buy Now!" "Call Today" Sign Up Now" "For More Info Visit..."</w:t>
        <w:br/>
        <w:t>Some times push strategy is accompanied by a sense of urgency and limited time offers and one-time incentives to prompt consumers' immediate actio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8"/>
          <w:szCs w:val="28"/>
        </w:rPr>
        <w:t>On the other hand a pull strategy is more passive than aggressive. In this case companies may have longer term strategy in mind. A company may look to instill top of mind awareness in the marketplace or build its Brand equity. Another twist to pull offers, is FREE Offers, this is when prospects are offered free trials, free information passively. The purpose behind this is to generate leads to which marketers can later promote back-end offers, in fact sometimes marketers will lose money upfront because they know they'll make up their money in the back-end. Good examples are: Coke Commercials (Enjoy Coca, Polar, Polar Bears) Lexus Commercials, Free Offers on the internet or ON TV.</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o summarize a push strategy is aggressive, direct and calls prospects to action. A pull strategy is passive, instills a message for top of mind awareness or to build Brand equity.</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 xml:space="preserve">Question No: 52    ( Marks: 5 ) </w:t>
      </w:r>
    </w:p>
    <w:p>
      <w:pPr>
        <w:pStyle w:val="Normal"/>
        <w:shd w:fill="FFFFFF" w:val="clear"/>
        <w:tabs>
          <w:tab w:val="clear" w:pos="720"/>
          <w:tab w:val="left" w:pos="1125"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Define the term “Material Management”. What are the problems faced by materials managers in today’s world?</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8"/>
          <w:szCs w:val="28"/>
        </w:rPr>
        <w:t>Ans 52) Material Management is concerned with control of materials in such a manner which ensures maximum return on working control. Material management is concerned with the location &amp; purchase of needed their storage &amp; movement. It also arranges to keep an account for them. It is also responsible for planning their movement through manufacturing processes, store rooms and distribution channels. It is the branch of logistics that deals with the tangible components of a supply chain which covers the acquisition of spare parts/replacements, quality control of purchasing and ordering such parts/replacements, and the standards involved in ordering, shipping, and warehousing</w:t>
      </w:r>
      <w:r>
        <w:rPr>
          <w:rFonts w:eastAsia="Times New Roman" w:cs="Times New Roman" w:ascii="Times New Roman" w:hAnsi="Times New Roman"/>
          <w:sz w:val="20"/>
          <w:szCs w:val="20"/>
        </w:rPr>
        <w:t>.</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 xml:space="preserve">Question No: 53    ( Marks: 5 ) </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drawing>
          <wp:inline distT="0" distB="0" distL="0" distR="0">
            <wp:extent cx="560959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Define channel of communication, discuss different types of channels of business communicatio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sz w:val="20"/>
          <w:szCs w:val="20"/>
        </w:rPr>
        <w:t xml:space="preserve">Ans 53) </w:t>
      </w:r>
      <w:r>
        <w:rPr>
          <w:rFonts w:eastAsia="Times New Roman" w:cs="Times New Roman" w:ascii="Times New Roman" w:hAnsi="Times New Roman"/>
          <w:sz w:val="28"/>
          <w:szCs w:val="28"/>
        </w:rPr>
        <w:t>Various sources used by marketers to send marketing messages to potential consumers. Communication channels may be personal, involving two or more persons communicating directly with each other, such as a customer/salesperson relationship, or impersonal such as bill boards etc.</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ypes of communications:</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tabs>
          <w:tab w:val="left" w:pos="720" w:leader="none"/>
        </w:tabs>
        <w:spacing w:lineRule="auto" w:line="240"/>
        <w:ind w:hanging="360"/>
        <w:rPr>
          <w:rFonts w:ascii="Times New Roman" w:hAnsi="Times New Roman" w:eastAsia="Times New Roman" w:cs="Times New Roman"/>
          <w:color w:val="333333"/>
          <w:sz w:val="20"/>
          <w:szCs w:val="20"/>
        </w:rPr>
      </w:pPr>
      <w:r>
        <w:rPr>
          <w:rFonts w:eastAsia="Symbol" w:cs="Times New Roman" w:ascii="Times New Roman" w:hAnsi="Times New Roman"/>
          <w:sz w:val="20"/>
          <w:szCs w:val="20"/>
        </w:rPr>
        <w:t>·</w:t>
      </w:r>
      <w:r>
        <w:rPr>
          <w:rFonts w:eastAsia="Symbol" w:cs="Times New Roman" w:ascii="Times New Roman" w:hAnsi="Times New Roman"/>
          <w:sz w:val="14"/>
          <w:szCs w:val="14"/>
        </w:rPr>
        <w:t xml:space="preserve">                  </w:t>
      </w:r>
      <w:r>
        <w:rPr>
          <w:rFonts w:eastAsia="Times New Roman" w:cs="Times New Roman" w:ascii="Times New Roman" w:hAnsi="Times New Roman"/>
          <w:b/>
          <w:bCs/>
          <w:sz w:val="28"/>
          <w:szCs w:val="28"/>
        </w:rPr>
        <w:t>Verbal Communication</w:t>
      </w:r>
      <w:r>
        <w:rPr>
          <w:rFonts w:eastAsia="Times New Roman" w:cs="Times New Roman" w:ascii="Times New Roman" w:hAnsi="Times New Roman"/>
          <w:sz w:val="28"/>
          <w:szCs w:val="28"/>
        </w:rPr>
        <w:br/>
        <w:br/>
        <w:t xml:space="preserve">Verbal communication is further divided into written and oral communication. The oral communication refers to the spoken words in the communication process. Oral communication can either be face-to-face communication or a conversation over the phone or on the voice chat over the Internet. Spoken conversations or dialogs are influenced by voice modulation, pitch, volume and even the speed and clarity of speaking. The other type of verbal communication is written communication. Written communication can be either via snail mail, or email. The effectiveness of written communication depends on the style of writing, vocabulary used, grammar, clarity and precision of language. </w:t>
      </w:r>
    </w:p>
    <w:p>
      <w:pPr>
        <w:pStyle w:val="Normal"/>
        <w:shd w:fill="FFFFFF" w:val="clear"/>
        <w:tabs>
          <w:tab w:val="left" w:pos="720" w:leader="none"/>
        </w:tabs>
        <w:spacing w:lineRule="auto" w:line="240"/>
        <w:ind w:hanging="360"/>
        <w:rPr>
          <w:rFonts w:ascii="Times New Roman" w:hAnsi="Times New Roman" w:eastAsia="Times New Roman" w:cs="Times New Roman"/>
          <w:color w:val="333333"/>
          <w:sz w:val="20"/>
          <w:szCs w:val="20"/>
        </w:rPr>
      </w:pPr>
      <w:r>
        <w:rPr>
          <w:rFonts w:eastAsia="Symbol" w:cs="Times New Roman" w:ascii="Times New Roman" w:hAnsi="Times New Roman"/>
          <w:sz w:val="20"/>
          <w:szCs w:val="20"/>
        </w:rPr>
        <w:t>·</w:t>
      </w:r>
      <w:r>
        <w:rPr>
          <w:rFonts w:eastAsia="Symbol" w:cs="Times New Roman" w:ascii="Times New Roman" w:hAnsi="Times New Roman"/>
          <w:sz w:val="14"/>
          <w:szCs w:val="14"/>
        </w:rPr>
        <w:t xml:space="preserve">                  </w:t>
      </w:r>
      <w:r>
        <w:rPr>
          <w:rFonts w:eastAsia="Times New Roman" w:cs="Times New Roman" w:ascii="Times New Roman" w:hAnsi="Times New Roman"/>
          <w:b/>
          <w:bCs/>
          <w:sz w:val="28"/>
          <w:szCs w:val="28"/>
        </w:rPr>
        <w:t>Nonverbal Communication</w:t>
      </w:r>
      <w:r>
        <w:rPr>
          <w:rFonts w:eastAsia="Times New Roman" w:cs="Times New Roman" w:ascii="Times New Roman" w:hAnsi="Times New Roman"/>
          <w:sz w:val="28"/>
          <w:szCs w:val="28"/>
        </w:rPr>
        <w:t xml:space="preserve"> </w:t>
        <w:br/>
        <w:br/>
        <w:t>Non-verbal communication includes the overall body language of the person who is speaking, which will include the body posture, the hand gestures, and overall body movements. The facial expressions also play a major role while communication since the expressions on a person’s face say a lot about his/her mood. On the other hand gestures like a handshake, a smile or a hug can independently convey emotions. Non verbal communication can also be in the form of pictorial representations, signboards, or even photographs</w:t>
      </w:r>
    </w:p>
    <w:p>
      <w:pPr>
        <w:pStyle w:val="Normal"/>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8CE1F5"/>
      <w:sz w:val="27"/>
      <w:szCs w:val="27"/>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Arial" w:hAnsi="Arial" w:eastAsia="Times New Roman" w:cs="Arial"/>
      <w:b/>
      <w:bCs/>
      <w:color w:val="29AAE1"/>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Arial" w:hAnsi="Arial" w:eastAsia="Times New Roman" w:cs="Arial"/>
      <w:b/>
      <w:bCs/>
      <w:color w:val="8CE1F5"/>
      <w:sz w:val="27"/>
      <w:szCs w:val="27"/>
    </w:rPr>
  </w:style>
  <w:style w:type="character" w:styleId="Heading4Char">
    <w:name w:val="Heading 4 Char"/>
    <w:basedOn w:val="DefaultParagraphFont"/>
    <w:qFormat/>
    <w:rPr>
      <w:rFonts w:ascii="Arial" w:hAnsi="Arial" w:eastAsia="Times New Roman" w:cs="Arial"/>
      <w:b/>
      <w:bCs/>
      <w:color w:val="29AAE1"/>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02:00Z</dcterms:created>
  <dc:creator>asim</dc:creator>
  <dc:description/>
  <cp:keywords/>
  <dc:language>en-US</dc:language>
  <cp:lastModifiedBy>asim</cp:lastModifiedBy>
  <dcterms:modified xsi:type="dcterms:W3CDTF">2010-12-24T15:04:00Z</dcterms:modified>
  <cp:revision>1</cp:revision>
  <dc:subject/>
  <dc:title/>
</cp:coreProperties>
</file>