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238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962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30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247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1076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266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089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038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2857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79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0763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762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1104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3143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257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0096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287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334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04775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5905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9525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24765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25717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00965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32461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45796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3279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7086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68516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2872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9:00Z</dcterms:created>
  <dc:creator>ALI 03214312184</dc:creator>
  <dc:description/>
  <cp:keywords/>
  <dc:language>en-US</dc:language>
  <cp:lastModifiedBy>ALI 03214312184</cp:lastModifiedBy>
  <dcterms:modified xsi:type="dcterms:W3CDTF">2010-11-30T02:19:00Z</dcterms:modified>
  <cp:revision>2</cp:revision>
  <dc:subject/>
  <dc:title/>
</cp:coreProperties>
</file>