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color w:val="333399"/>
          <w:sz w:val="36"/>
          <w:szCs w:val="36"/>
          <w:u w:val="single"/>
        </w:rPr>
      </w:pPr>
      <w:r>
        <w:rPr>
          <w:rFonts w:cs="Arial" w:ascii="Arial" w:hAnsi="Arial"/>
          <w:color w:val="333399"/>
          <w:sz w:val="36"/>
          <w:szCs w:val="36"/>
          <w:u w:val="single"/>
        </w:rPr>
        <w:t>ENG201 (Business &amp; Technical Communication)</w:t>
      </w:r>
    </w:p>
    <w:p>
      <w:pPr>
        <w:pStyle w:val="Normal"/>
        <w:rPr>
          <w:rFonts w:ascii="Arial" w:hAnsi="Arial" w:cs="Arial"/>
          <w:color w:val="333399"/>
          <w:sz w:val="36"/>
          <w:szCs w:val="36"/>
          <w:u w:val="single"/>
        </w:rPr>
      </w:pPr>
      <w:r>
        <w:rPr>
          <w:rFonts w:cs="Arial" w:ascii="Arial" w:hAnsi="Arial"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From 2008-2009-2010 midterm pape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Ch.Shahbaz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/&lt;i/\/Gz</w:t>
      </w:r>
    </w:p>
    <w:p>
      <w:pPr>
        <w:pStyle w:val="Normal"/>
        <w:rPr>
          <w:rFonts w:ascii="Arial Black" w:hAnsi="Arial Black" w:cs="Arial Black"/>
          <w:b/>
          <w:b/>
          <w:bCs/>
          <w:color w:val="333399"/>
          <w:sz w:val="24"/>
          <w:szCs w:val="24"/>
        </w:rPr>
      </w:pPr>
      <w:r>
        <w:rPr>
          <w:rFonts w:cs="Arial Black" w:ascii="Arial Black" w:hAnsi="Arial Black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ch of the followings are usually more vivid than long ones and improve the Readability of a docum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Short word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ent wo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tructu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ord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ctical word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ch format should be used if the document will be sent to outside individual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Lett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morandu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uscrip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ch of the following can be defined as “the words one chooses to state one’s message, Say much more than their dictionary definitions”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Semantic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one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nonym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onem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question is used to ask about residential statu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What's your addres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here are you fro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here do you belong to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ease sign he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How can you make the following statement Concis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There are only four rules of our company and every employee is bound to follow these ru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Four rules must be observe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 are four rules that must be observ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ou must follow the rule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►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Follow the ru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ch of the following is promoted by simple, direct languag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uctural cla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Stylistic clarit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extual clar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Textu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lar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Which of the following is used as brief, informal reports within an organiz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Mem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osa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o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lect the statement about the communication process that is NOT tr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unication takes many forms-oral, written and compu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unication is vital to every part of busin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Your performance in business will not be judged by your communication ability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formance is judged by communication ability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9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Biased language that might offend the audience is based on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Cultural bias, gender bi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ltural bias, nationality b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ity bias, nationality bia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ne of the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Why important observations, suggestions, or objections should be writte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persuade the rea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To create permanent record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make communication more effectiv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establish credibilit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ch Three types of readers usually exis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antom Readers, Future Readers, Complicated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ture Readers, Complex Readers, Complicated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ture Readers, Complex Readers, Technical Read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Phantom Readers, Future Readers, Complex Reader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To whom usually good will letters are writt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Custom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a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ct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irma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f your message is specific, definite and vivid; which of the following principle has been appli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plete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rrect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Concretenes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guideline should be followed to ensure Courtes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 sincerely tactful, thoughtful and appreci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se expressions that show resp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mit irritating express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All of the ab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of the following factors enables you to evaluate the effectiveness of your messag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Feedbac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co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nsmi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co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of the following can make a meeting unsuccessfu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ciding on purpose before the me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lecting participants for the me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Holding a meeting when a memo or other business message would have done the job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s is an essential component of employment proces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fle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Referen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a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ommend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8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is the basis of Courtes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clined attit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iased attit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You-attitu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fensive attit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s are included in Functional word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junctions, prepositions, nouns, pronou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Conjunctions, prepositions, articles, pronou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junctions, prepositions, articles, adjecti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junctions, interjections, articles, pronou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0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fault in the communication procedure where the meaning of the message is lost “in translation” from intention to language or from language to understanding is called 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Distor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dundan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eedbac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1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hat is the emphasis of a Functional resum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ace the name and professional objectives at the t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Provide functions and tasks the applicant can perfor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 the most important information fir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ke your name and professional achievements promin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at is the goal of a Non-conventional resum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vide functions and tasks the applicant can perfo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lace the name and professional objectives at the t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Put the most important information fir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ke your name and professional achievements promin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s are real but unnamed reader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Phantom Reader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uture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plex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chnical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4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hy Comparison is useful for paragraph developme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It emphasizes similariti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 emphasizes differ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complimentary close is accurate in general letter writing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ours sincerel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ours respectful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All of the ab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w the credibility of the communicator can be systematically analyz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rough written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Through communication prob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rough or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rough non verb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at is meant by the term 'Connotative'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It refers to the literal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 refers to the associations that are connected to a certain wo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 refers to general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 refers to cognitive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8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which of the following message categories would you place sales and marketing messag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Persuas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si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eg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ut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plan or model is mostly used in business messag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logical plan or its var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emotional appeal or its var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AIDA model or its var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can be considered as the heart of a repor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variety of compon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troduction, body, and a cl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Only the body of the 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introduction of a 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you are writing a routine message, what kind of approach will be us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The direct approa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indirect appro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long appro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3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Which of the following you should avoid when writing a claim lett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rect requ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fessional t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A complaining ton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pecific detai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at is meant by the term 'Denotative'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It refers to the literal meaning of a wo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 refers to the surface meaning of the wo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 refers to cognitive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 refers simple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ere can we apply seven C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Non verb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Oral commun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Written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To written and oral communica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le writing persuasive messages which four things should be kept in mind about your audienc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in idea, consideration, needs and appeals, log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mantics, emotion and logics, clarity, conside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Needs and appeals, emotion and logic, credibility, semantic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redibility, logics, main idea, emo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7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type of letter not only conveys information, but also establishes a contractual relationship between you and the organization or person offering you the posi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b application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Acceptance lett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quiry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nsmittal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8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hy do Experts read technical and scientific document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maintain and expand their own general expert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obtain specific answers to their own research and wri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evaluate a document's technical or scientific cont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All of the ab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suggests “Implication of a word or a suggestion separate from the usual definition”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no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no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stra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is the primary vehicle for communication within an organiz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Memorandu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pos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phrase should be used while making a presenta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Please feel free to interrupt me with ques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n't disturb me while I'm presenting these statistic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, you're wrong. We need more staf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ease! No interruptions during the present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2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phrase is correc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When were you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cs="Arial" w:ascii="Arial" w:hAnsi="Arial"/>
          <w:color w:val="000000"/>
          <w:sz w:val="28"/>
          <w:szCs w:val="28"/>
        </w:rPr>
        <w:t>When you are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hen are you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hen you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is best when you don’t need immediate feedback, but you do need spe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ritten mass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Electronic messag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al ma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formal ma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suggests the following statement? "First group the ideas and then put them in sequence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vising a me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diting a mess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Organizing a messag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anning a messa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letter or report to a customer from an employer belongs to which kind of communic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Official communica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ficer Commun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ministrator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ager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aims at gathering specific inform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tter of cla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tter of requ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Letter of inqui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tter of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is best when you want immediate feedback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Oral mediu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ritten me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ectronic me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8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is farthest in the pas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uple of d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st we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day before yester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a month a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phrase is used during a present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anks for giving me a han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ank you very much for your time tod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ank you for your quick respon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>►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Thank you for your corpor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is achieved through a balance between precise language and familiar languag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Clarit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rrect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crete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tters are usually just one page and consist of three sections 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alutation, subject matter, refer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ont matter, summary, conclu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dy, references, end ma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Front matter, body, end matt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is used in a letter to emphasize a point or to include a brief personal messag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ot no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st scrip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End not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should be essentially considered during speeches and presentatio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Appear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icroph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s use Salutatio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emorandu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Letter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formal spee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posa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at strategies should be opted for writing to Technicia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eep introductions and background information brie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ke information accessi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vide short definitions or explanations of any unfamiliar te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All of the ab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aim letter is also call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nsmittal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redit refusing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justment le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Complaint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can be defined as follow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It is not merely politeness with mechanical insertion of ‘please’ and ‘Thank You’ rather it is politeness that grows out of respect and concern for others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la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Courtes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sider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redibilit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8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ne of these words is not a synonym for "business"?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ital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rpris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project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tur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format should be used if the document will be sent to outside individuals?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Letter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tion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andum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uscript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s are like good mail order forms, although they also provide more room for explaining special needs?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Order letters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justment letter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quiry letter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osit lett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is a correct response to the question: How do you do?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I'm fin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'm alright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do you do?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’m doing f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should NOT be used while answering the phone?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en speaking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is Ken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hat do you want?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n you hold 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plete the question tag: They worked for Kaufman'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Did they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n't they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dn't they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d the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is the first thing you must consider while writing a resume?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Defining your objectives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ning your objective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valuating your objective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vising your objecti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w many steps are essential for successful oral statement?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ve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x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Seven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g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is the main task of a Conventional Résumé?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ide functions and tasks the applicant can perform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Make your name and professional achievements prominent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the most important information first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ce the name and professional objectives at the t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8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at kind of paper can be used for a Conventional Résumé?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te paper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ff paper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y paper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All of the ab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w many aspects does Accuracy have?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munication can be defined as-----------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ense of unshared understanding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process of attempting to drop information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The activity of conveying information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lacement of someth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7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re can we apply seven C’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Non verb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Or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Written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To written and oral communica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7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ch of the following is the process of drafting your messag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Composin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Editin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7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ch of the following consists of four parts: a buffer, reasons supporting the negative decision, clear, diplomatic statement of the negative decision and a helpful, friendly, and positive close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 pla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Indirect plan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pla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tegic pla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of the following presents the main idea before the supporting data?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rategic plan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Indirect plan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t plan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siness pl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7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ch Three roles does an audience play?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sion makers, Implementers, Manager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Decision makers, Advisors, Implementers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sion makers, Advisors, Lawyer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isors, Implementers, Play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76    ( Marks: 1 )    - Please choose 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hich section of a résumé creates most disagreements among experts about its relative advantages and disadvantages?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kil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rk experi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66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Career objectiv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77  ( Marks: 1 )    - Please choose 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hich of the following should be done when writing recommendation letters?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66"/>
          <w:sz w:val="28"/>
          <w:szCs w:val="28"/>
        </w:rPr>
        <w:t xml:space="preserve">       </w:t>
      </w: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Include only relevant and factual information.</w:t>
      </w:r>
      <w:r>
        <w:rPr>
          <w:rFonts w:cs="Arial" w:ascii="Arial" w:hAnsi="Arial"/>
          <w:color w:val="FF0066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oid value judgmen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alance criticisms with favorable points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78 ( Marks: 1 )    - Please choose o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609590" cy="698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52" r="-6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hich one of the following options should be used during business correspondence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oppy sentenc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ssive sentenc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Bias-free languag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iché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79 ( Marks: 1 )    - Please choose o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hich one of the following can create immense difference between class room communication and job communication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6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ge of audience</w:t>
      </w:r>
    </w:p>
    <w:p>
      <w:pPr>
        <w:pStyle w:val="Normal"/>
        <w:spacing w:lineRule="auto" w:line="16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16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havior of udience</w:t>
        <w:tab/>
      </w:r>
    </w:p>
    <w:p>
      <w:pPr>
        <w:pStyle w:val="Normal"/>
        <w:spacing w:lineRule="auto" w:line="16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68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Size of audience </w:t>
      </w:r>
    </w:p>
    <w:p>
      <w:pPr>
        <w:pStyle w:val="Normal"/>
        <w:spacing w:lineRule="auto" w:line="168" w:before="0" w:after="0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spacing w:lineRule="auto" w:line="168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►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one of the above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80   ( Marks: 1 )    - Please choose one</w:t>
      </w:r>
    </w:p>
    <w:p>
      <w:pPr>
        <w:pStyle w:val="Normal"/>
        <w:spacing w:lineRule="auto" w:line="240" w:before="0" w:after="0"/>
        <w:ind w:right="1260" w:hanging="0"/>
        <w:rPr/>
      </w:pPr>
      <w:r>
        <w:rPr>
          <w:rFonts w:cs="Arial" w:ascii="Arial" w:hAnsi="Arial"/>
          <w:b/>
          <w:bCs/>
          <w:sz w:val="28"/>
          <w:szCs w:val="28"/>
        </w:rPr>
        <w:t>Which of the following is generally organized by direct approach and receives a favorable reaction</w:t>
      </w:r>
      <w:r>
        <w:rPr>
          <w:rFonts w:cs="Arial" w:ascii="Arial" w:hAnsi="Arial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siness mess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d news mess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>Good news mess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utine mess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No: 81    ( Marks: 1 )    - Please choose 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last thing you need to do before you get ready to distribute your document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ign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vising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►</w:t>
      </w: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28"/>
        </w:rPr>
        <w:t xml:space="preserve">Proofreading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8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s are an essential component of employment proces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Refle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Fra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Recommendation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83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 is the basis of Courtes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Inclined attit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Biased attit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You-attitu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Offensive attitud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8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s are included in Functional word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njunctions, prepositions, nouns, pronoun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Conjunctions, prepositions, articles, pronoun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njunctions, prepositions, articles, adjecti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njunctions, interjections, articles, pronoun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8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 fault in the communication procedure where the meaning of the message is lo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‘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n translation’ from intention to language or from language to understanding 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alled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Distor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No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Redundan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Feedbac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8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at is the emphasis of a Functional resum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lace the name and professional objectives at the to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Provide functions and tasks the applicant can per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ut the most important information fir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Make your name and professional achievements promine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8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at is the goal of a Non-conventional resum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rovide functions and tasks the applicant can per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Place the name and professional objectives at the t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ut the most important information fir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Make your name and professional achievements promine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8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s are real but unnamed reader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Phantom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Future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mplex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echnical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9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y Comparison is useful for paragraph developm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It emphasizes similariti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It emphasizes differ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It emphasizes advant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It emphasizes disadvant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9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 complimentary close is accurate in general letter writing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Yours sincere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Yours respectfully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9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How the credibility of the communicator can be systematically analyz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rough written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Through communication pro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rough or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rough non verb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9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at is meant by the term 'Connotative'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It refers to the literal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It refers to the associations that are connected to a certain wo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It refers to general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It refers to cognitive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93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n which of the following message categories would you place sales and mark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essage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Persuasi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osi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Neg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Routi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9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Which plan or model is mostly used in business messag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e logical plan or its var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e emotional appeal or its var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e AIDA model or its var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All of the ab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9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What can be considered as the heart of a repor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A variety of compon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Introduction, body, and a clos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Only the body of the 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e introduction of a 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9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When you are writing a routine message, what kind of approach will be used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The direct approa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e indirect appro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e long appro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9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Which of the following you should avoid when writing a claim lett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Direct requ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rofessional t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A complaining t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Specific detai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98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A letter or report to a customer from an employer belongs to which kind of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communic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offici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officer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administrator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manager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9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of the following aims at gathering specific inform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Letter of cla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Letter of requ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Letter of inqui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Letter of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0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of the following is best when you want immediate feedback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Oral me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Written me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Electronic me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0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phrase is correc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When were you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When you are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When are you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When you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0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is farthest in the pas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uple of day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last we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a day before yesterd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a month a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0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of the followings are included in Functional word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onjunctions, prepositions, nouns, pronou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Conjunctions, prepositions, articles, pronou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onjunctions, prepositions, articles, adjecti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onjunctions, interjections, articles, pronoun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0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 is achieved through a balance between precise languag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familiar languag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Cla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rrect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ncrete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0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Letters are usually just one page and consist of three sections 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Salutation, subject matter, refer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Front matter, summary, conclu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Body, references, end ma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Front matter, body, end ma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0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 should be essentially considered during speeches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resentatio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T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Appear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Microph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0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s use Salutatio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Memorandu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Lett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Informal spee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roposa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08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at strategies should be opted for writing to Technicia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Keep introductions and background information brie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Make information acces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rovide short definitions or explanations of any unfamiliar te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0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laim letter is also call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ransmittal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redit refusing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Adjustment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Complaint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le writing persuasive messages which four things should be kept in mind abou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your audienc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Main idea, consideration, needs and appeals, log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Semantics, emotion and logics, clarity, conside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Needs and appeals, emotion and logic, credibility, seman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redibility, logics, main idea, emo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of the following can be defined as follo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“</w:t>
      </w:r>
      <w:r>
        <w:rPr>
          <w:rFonts w:eastAsia="Times New Roman" w:cs="Arial" w:ascii="Arial" w:hAnsi="Arial"/>
          <w:b/>
          <w:bCs/>
          <w:sz w:val="28"/>
          <w:szCs w:val="28"/>
        </w:rPr>
        <w:t>It is not merely politeness with mechanical insertion of ‘please’ and ‘thank you’, rather it is politeness that grows out of respect and concern for others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la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Courte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onside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redibil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at is meant by the term 'Denotative'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It refers to the literal meaning of a wo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It refers to the surface meaning of the wo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It refers to cognitive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It refers simple meaning of 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ere can we apply seven C’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o Non verb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o Or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o Written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To written and or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How the credibility of the communicator can be systematically analyz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hrough written commun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Through communication pro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hrough or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hrough non verbal commun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le writing persuasive messages which four things should be kept in mind abou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your audienc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Main idea, consideration, needs and appeals, log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Semantics, emotion and logics, clarity, conside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Needs and appeals, emotion and logic, credibility, seman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redibility, logics, main idea, emo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6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Which type of letter not only conveys information, but also establishes a contractual relationship between you and the organization or person offering you the posi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Job application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Acceptance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Inquiry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ransmittal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y do Experts read technical and scientific document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o maintain and expand their own general expert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o obtain specific answers to their own research and wri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To evaluate a document's technical or scientific cont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8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at is the emphasis of a Functional resum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lace the name and professional objectives at the t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Provide functions and tasks the applicant can per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ut the most important information fir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Make your name and professional achievements promine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1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of the following suggests ‘Implication of a word or a suggestion sepa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from the usual definition’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Deno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onno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Abstra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2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of the following is used as brief, informal reports within an organiz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Me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ropos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2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of the following is the primary vehicle for communication within a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organiz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Memorandu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ropos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2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phrase is correc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When were you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Times New Roman" w:cs="Arial" w:ascii="Arial" w:hAnsi="Arial"/>
          <w:color w:val="000000"/>
          <w:sz w:val="28"/>
          <w:szCs w:val="28"/>
        </w:rPr>
        <w:t>When you are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When are you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When you born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2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 is best when you don’t need immediate feedback, bu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you do need spe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Written ma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Electronic me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Oral ma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informal ma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2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 suggests the following statem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First group the ideas and then put them in sequence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Revising a me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Editing a mess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Organizing a me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lanning a me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2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of the followings are usually more vivid than long ones and improve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eadability of a docum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Short wo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Content word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Structure wo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ractical word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2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format should be used if the document will be sent to outside individual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Lett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Memorand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Manuscrip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2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of the following can be defined as "the words one chooses to state one’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message, say much more than their dictionary definitions"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Seman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hone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Synony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honem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Question No: 128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hich question is used to ask about residential statu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What's your addres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Where are you from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Where do you belong to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lease sign h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29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How can you make the following statement Concise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‘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here are only four rules of our company and every employee is bound to follow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hese rules.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Four rules must be observ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here are four rules that must be observ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You must follow the ru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Follow the rul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 is promoted by simple, direct languag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Structural cla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Stylistic cla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ntextual cla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Textual cla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1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of the following is used as brief, informal reports within an organiz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Me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ropos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2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elect the statement about the communication process that is NOT tr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mmunication takes many forms-oral, written and compu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mmunication is vital to every part of busin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Your performance in business will not be judged by your communication abil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erformance is judged by communication abil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3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iased language that might offend the audience is based on 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Cultural bias, gender b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ultural bias, nationality b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Unity bias, nationality b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None of th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4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y important observations, suggestions, or objections should be writte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o persuade the read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To create permanent reco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o make communication more effec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o establish credibil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5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Three types of readers usually exis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Phantom Readers, Future Readers, Complicated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Future Readers, Complex Readers, Complicated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Future Readers, Complex Readers, Technical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Phantom Readers, Future Readers, Complex Rea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6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o whom usually good will letters are written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Custom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Mana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Dire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hairma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7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f your message is specific, definite and vivid; which of the following principle h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een appli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mplete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rrect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Concrete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8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ich guideline should be followed to ensure Courtes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Be sincerely tactful, thoughtful and appreci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Use expressions that show respe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Omit irritating express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39 ( Marks: 1 ) - Please choos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Which of the following factors enables you to evaluate the effectiveness of your message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Feedbac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Enco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Transmi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Deco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Question No: 140 ( Marks: 1 ) - Please choose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Which of the following can make a meeting unsuccessfu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Deciding on purpose before the me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Selecting participants for the me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Holding a meeting when a memo or other business message would have done the jo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►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All of the abov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29:00Z</dcterms:created>
  <dc:creator>shahbaz</dc:creator>
  <dc:description/>
  <cp:keywords/>
  <dc:language>en-US</dc:language>
  <cp:lastModifiedBy>shahbaz</cp:lastModifiedBy>
  <dcterms:modified xsi:type="dcterms:W3CDTF">2011-05-04T21:12:00Z</dcterms:modified>
  <cp:revision>22</cp:revision>
  <dc:subject/>
  <dc:title>ENG201 (Business &amp; Technical Communication)</dc:title>
</cp:coreProperties>
</file>